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襄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帷幄人力资源服务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聘工作人员报名表</w:t>
      </w:r>
    </w:p>
    <w:p>
      <w:pPr>
        <w:pStyle w:val="Normal"/>
        <w:spacing w:lineRule="exact" w:line="180"/>
        <w:jc w:val="both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180340</wp:posOffset>
                </wp:positionV>
                <wp:extent cx="5882640" cy="713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713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100"/>
                              <w:gridCol w:w="1365"/>
                              <w:gridCol w:w="870"/>
                              <w:gridCol w:w="307"/>
                              <w:gridCol w:w="143"/>
                              <w:gridCol w:w="221"/>
                              <w:gridCol w:w="559"/>
                              <w:gridCol w:w="868"/>
                              <w:gridCol w:w="752"/>
                              <w:gridCol w:w="549"/>
                              <w:gridCol w:w="683"/>
                              <w:gridCol w:w="1780"/>
                            </w:tblGrid>
                            <w:tr>
                              <w:trPr>
                                <w:trHeight w:val="888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户 口所在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" w:hanging="7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毕 业 院 校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34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4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34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联系电话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lang w:val="en-US"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机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34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7" w:hanging="7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92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声明：上述填写内容真实完整。如有不实，本人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0000"/>
                                      <w:sz w:val="24"/>
                                    </w:rPr>
                                    <w:t>（手写签名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61.55pt;mso-wrap-distance-left:9pt;mso-wrap-distance-right:9pt;mso-wrap-distance-top:0pt;mso-wrap-distance-bottom:0pt;margin-top:14.2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100"/>
                        <w:gridCol w:w="1365"/>
                        <w:gridCol w:w="870"/>
                        <w:gridCol w:w="307"/>
                        <w:gridCol w:w="143"/>
                        <w:gridCol w:w="221"/>
                        <w:gridCol w:w="559"/>
                        <w:gridCol w:w="868"/>
                        <w:gridCol w:w="752"/>
                        <w:gridCol w:w="549"/>
                        <w:gridCol w:w="683"/>
                        <w:gridCol w:w="1780"/>
                      </w:tblGrid>
                      <w:tr>
                        <w:trPr>
                          <w:trHeight w:val="888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户 口所在地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" w:hanging="7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毕 业 院 校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0" w:hanging="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34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firstLine="24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34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联系电话（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>手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机）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34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7" w:hanging="7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9264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声明：上述填写内容真实完整。如有不实，本人愿承担一切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人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4"/>
                              </w:rPr>
                              <w:t>（手写签名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both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ascii="仿宋_GB2312" w:hAnsi="仿宋_GB2312" w:eastAsia="仿宋_GB2312"/>
          <w:bCs/>
          <w:sz w:val="24"/>
        </w:rPr>
        <w:t>注：以上表格内容必须认真填写，字迹</w:t>
      </w:r>
      <w:r>
        <w:rPr>
          <w:rFonts w:ascii="仿宋_GB2312" w:hAnsi="仿宋_GB2312" w:eastAsia="仿宋_GB2312"/>
          <w:bCs/>
          <w:sz w:val="24"/>
          <w:lang w:eastAsia="zh-CN"/>
        </w:rPr>
        <w:t>清楚。</w:t>
      </w:r>
    </w:p>
    <w:p>
      <w:pPr>
        <w:pStyle w:val="Normal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50:10Z</dcterms:created>
  <dc:creator>xzrmyy</dc:creator>
  <dc:description/>
  <dc:language>en-US</dc:language>
  <cp:lastModifiedBy>许丽君</cp:lastModifiedBy>
  <dcterms:modified xsi:type="dcterms:W3CDTF">2023-01-06T04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E279AD2964EBE964506A6ADFC75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