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jc w:val="left"/>
        <w:rPr>
          <w:rFonts w:ascii="仿宋_GB2312" w:hAnsi="仿宋_GB2312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：劳务派遣制工作人员招聘岗位条件一览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0"/>
        <w:gridCol w:w="1110"/>
        <w:gridCol w:w="3445"/>
        <w:gridCol w:w="2585"/>
      </w:tblGrid>
      <w:tr>
        <w:trPr>
          <w:trHeight w:val="8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要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要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要求</w:t>
            </w:r>
          </w:p>
        </w:tc>
      </w:tr>
      <w:tr>
        <w:trPr>
          <w:trHeight w:val="13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助产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统招高中起点全日制大专及以上学历（往届毕业生：须提供大专及以上学历毕业证原件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应届毕业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须提供学信网学籍在线验证报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往届和应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均须提供高中毕业证原件）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必须持有护士执业证书（或考试合格证、成绩单等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届毕业生应参加并通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护士执业资格考，未通过者，辞退并解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48:34Z</dcterms:created>
  <dc:creator>xzrmyy</dc:creator>
  <dc:description/>
  <dc:language>en-US</dc:language>
  <cp:lastModifiedBy>许丽君</cp:lastModifiedBy>
  <dcterms:modified xsi:type="dcterms:W3CDTF">2023-01-06T0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0C851043407FA398105531AD9C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