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劳务派遣制工作人员招聘岗位条件一览表</w:t>
      </w:r>
    </w:p>
    <w:p>
      <w:pPr>
        <w:pStyle w:val="Normal"/>
        <w:widowControl/>
        <w:shd w:fill="FFFFFF" w:val="clear"/>
        <w:spacing w:lineRule="atLeast" w:line="23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5"/>
        <w:gridCol w:w="3300"/>
        <w:gridCol w:w="3076"/>
        <w:gridCol w:w="4253"/>
        <w:gridCol w:w="1193"/>
      </w:tblGrid>
      <w:tr>
        <w:trPr>
          <w:trHeight w:val="8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招聘数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要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透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护理学、助产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普通高等院校大专及以上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必须持有护士执业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血液透析上岗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助产护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护理学、助产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普通高等院校大专及以上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必须持有护士执业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36:55Z</dcterms:created>
  <dc:creator>xzrmyy</dc:creator>
  <dc:description/>
  <dc:language>en-US</dc:language>
  <cp:lastModifiedBy>许丽君</cp:lastModifiedBy>
  <dcterms:modified xsi:type="dcterms:W3CDTF">2022-12-21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47705D3A47638734AB4F0C5476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